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</w:rPr>
        <w:t>ATA DA 10ª REUNIÃO DO COMITÊ MUNICIPAL DE MUDANÇA DO CLIMA E ECOECONOMIA - 16/09/2010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O Comitê Municipal de Mudança do Clima e Ecoeconomia realizou no dia 16 de setembro de 2010, no Auditório do Edifício Martinelli, Rua São Bento, 405, 26º andar, São Paulo – SP, às 10h, a sua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décima reunião de trabalho, convocada com a seguinte pauta:  1) Abertura da reunião e aprovação da ata anterior (9ª reunião); 2) Apresentação do Grupo de Trabalho “Sustentabilidade e Energia”  Programa Campus Sustentável – Expositor: Eduardo José Siqueira Barbosa – Coordenador do Campus da USP; 3) Apresentação do Grupo de Trabalho “Sustentabilidade na Construção”- Expositor: Luiz Laurent Bloch – Coordenador;  4) Sugestões / encaminhamentos e 5) Encerramen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1) Abertura da reunião e aprovação da ata anterior (9ª reunião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berta pelo secretário executivo do Comitê, Volf Steinbaum, submeteu a ata anterior (9ª reunião) para aprovação, que ocorreu por unanimidade. Destacou a presença entre os convidados: da CETESB, SMA, COMGÁS e da Federação do Comércio representada pelo Diretor da FECOMERCIO, Dr. Jorge Jamal Ayad Badra. Informou que na próxima reunião, os Grupos de Trabalho de Transportes e Resíduos apresentarão resultados das suas discussões, sempre em forma de encaminhamento, não significando que apresentando aqui se encerram os trabalhos dos grupos. Pelo contrário, é um processo dinâmico e que pode retomar quando se fizer necessário para ser aprofundado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  <w:t>2) Apresentação do Grupo de Trabalho “Sustentabilidade e Energia” Programa Campus Sustentável – Expositores: Prof.  Eduardo José Siqueira Barbosa – Coordenador do Campus da USP e Prof. Márcio Maia Vilela – Representante do IEE - USP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rof. Eduardo José Siqueira Barbosa agradeceu o convite dizendo que este programa foi constituído por equipe da qual ele é representante. Ele já nasceu institucionalizado pelo próprio conteúdo da missão da COCESP, que é a antiga prefeitura do Campus, e trata do seu funcionamento sustentável, responsável por toda a infra-estrutura. Como se fosse uma prefeitura, o Campus é uma pequena cidade de 100 mil habitantes que a freqüentam diariamente, com mais de 90 mil veículos e 800 ônibus circulando todos os dias. A idéia que está por trás deste Programa Campus Sustentável é criar modelos e referenciais que possam ser utilizados nas cidades brasileiras.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  <w:r>
        <w:rPr>
          <w:rFonts w:cs="Arial" w:ascii="Arial" w:hAnsi="Arial"/>
          <w:bCs w:val="false"/>
          <w:i/>
          <w:color w:val="000000"/>
          <w:sz w:val="22"/>
          <w:szCs w:val="22"/>
        </w:rPr>
        <w:t xml:space="preserve">Para ver a apresentação Programa Campus Sustentável </w:t>
      </w: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clique aqui</w:t>
        </w:r>
      </w:hyperlink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 seguir, o prof. Márcio Maia Vilela apresentou propostas, divididas em dois grupos: uma atuação relativa aos equipamentos consumidores de energia e a outra referente ao aspecto ambiental construtiv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 – Equipamentos consumidores de Energia Elétrica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. Governo Federal, através do PROCEL, realiza avaliação de alguns equipamentos consumidores de energia elétrica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. A disseminação do uso das Tabelas de Avaliação deve criar demanda para ampliação do número de equipamentos avaliados.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eletrobras.procel.gov.br</w:t>
        </w:r>
      </w:hyperlink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Proposta 1 – Buscar adesão junto à Fecomércio para afixação das tabelas do Selo PROCEL, em local visível, de fácil leitura, em todos os estabelecimentos que comercializam estes produtos. Os vendedores devem ser versados nestas tabelas e devidamente treinados para orientação dos clientes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Proposta 2 – Nas licitações para compra de equipamentos pelo setor público, a eficiência energética do produto deve ser um dos critérios a ser utilizado, de preferência o custo do ciclo de vida do produt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B – Eficiência Energética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. ações do município referente à conservação, racionalização e eficientização  de recursos naturais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. discutir a possibilidade de destino de recursos do FEMA à realização de projetos e/ou obras públicas piloto em Eficiência Energética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. Identificar as escolas com maior consumo energético na cidade para formular política específica para Eficiência Energética nas escolas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. expandir modelo de obras de Eficiência Energética realizada pela Eletropaulo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. utilizar PPP para construção de 3 novos hospitais e reforma de outros 12, como modelo piloto de inserção de critérios mínimos de Eficiência Energética em hospitais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. identificar todas as caldeiras de aquecimento de água nos hospitais municipais e energéticos utilizados e substituir, quando for o caso, por alternativas mais eficientes e de menor impacto energético, ambiental e financeiro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. fazer o retrotif de edifícios símbolo da cidade – como o Martinelli – a fim de serem utilizados como modelos de Eficiência Energética para outros equipamentos públicos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. cursos de treinamento sobre ações Eficiência Energética (manutenção e troca de equipamentos) nas coordenadorias de educação e saúde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. troca de lâmpadas e reatores mais eficientes para iluminação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. apoiar estudo do ILUME sobre aceleração de substituição (LEDs e Sódio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. instalação de pontos pilotos de recarga para veículos elétricos no parque Ibirapuera e compra das primeiras unidades pela PMSP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Incentivos fiscais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. Gestões da Prefeitura de São Paulo junto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os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Gov. Federal e Estadual, no sentido de reduzir impostos estaduais e federais para produtos mais eficientes (e por isto com tecnologia embarcada mais moderna) para torná-los mais competitivos no mercado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color w:val="000000"/>
          <w:sz w:val="24"/>
        </w:rPr>
        <w:tab/>
      </w:r>
      <w:r>
        <w:rPr>
          <w:rFonts w:cs="Arial" w:ascii="Arial" w:hAnsi="Arial"/>
          <w:bCs w:val="false"/>
          <w:i/>
          <w:color w:val="000000"/>
          <w:sz w:val="22"/>
          <w:szCs w:val="22"/>
        </w:rPr>
        <w:t xml:space="preserve">Para ver a apresentação do Grupo de Energia </w:t>
      </w:r>
      <w:hyperlink r:id="rId4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clique aqui</w:t>
        </w:r>
      </w:hyperlink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3) Apresentação do Grupo de Trabalho “Sustentabilidade na Construção”- Expositor: Luiz Laurent Bloch – Coordenador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Luiz Laurent Bloch - SMDU apresentou discussão do grupo sobre a Gleba H – Heliópolis – São Paulo, de ocupação antiga, com 05 prédios, 03 concluídos e 02 não concluídos, que sofreram, há tempo, invasões. É composta de população muito carente. Haverá retrofit, novas construções verticais e residências térreas, bem como construções novas para uso comercial. Há projeto arquitetônico em desenvolvimento, com entendimentos entre o arquiteto projetista das intervenções na gleba, Cohab e a gerência nacional de sustentabilidade da Caixa Econômica Federal. O arquiteto responsável aceitou fazer modificações, nos projetos em execução, para incluir itens de sustentabilidade, a partir dos programas Selo Azul da Caixa e o da COHAB, perfeitamente apropriados para o tipo de habitação/serviços, da gleba H. A Caixa Econômica Federal achou interessante a escolha para a aplicação do programa Selo Azul. Há problemas burocráticos a serem resolvidos, visto não ser a Caixa uma certificadora, analisando e aplicando os princípios do Selo apenas em projetos por ela financiados diretamente ou por terceiros; os entendimentos avançam e há outros imóveis da PMSP no centro da cidade que estão em avaliação para aplicação desses programas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color w:val="000000"/>
          <w:sz w:val="22"/>
          <w:szCs w:val="22"/>
        </w:rPr>
        <w:t xml:space="preserve">Para ver a apresentação do Grupo de Sustentabilidade na Construção </w:t>
      </w:r>
      <w:hyperlink r:id="rId5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clique aqui</w:t>
        </w:r>
      </w:hyperlink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Volf Steinbaum agradeceu a apresentação esclarecendo que esta iniciativa é um dos exemplos de intervenção do que se pode fazer no âmbito da construção sustentável, seja neste Grupo de Trabalho como nos demais. As sugestões e encaminhamentos são o início de um processo que será discutido, desenvolvido e aprofundado. Lembrou também que todas as apresentações precisam ser encaminhadas com algum modelo de como viabilizar e que práticas devem ser adotadas, bem como equacionar as seguintes questões: É preciso de um projeto de lei? Um projeto do executivo? Quem e como encaminhar?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Frisou que espera-se dos Grupos de Trabalho esta resposta para dar continuidade e prosseguimento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4) Sugestões / encaminhamentos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Marcelo Takaoka – CBCS colocou um ponto importante que até agora foi pouco discutido. Trabalhar com eficiência energética no setor da construção civil é econômico na maioria dos casos. Exemplo das lâmpadas led, sódio, economiza energia, dinheiro, ou seja, se considerarmos a máquina ou a lâmpada pode se custar um pouco mais caro, mas é necessário fazer a conta de quanto para avaliar quanto se economiza em curto e médio prazo. Considera também que se fala muito em estímulo, mas em muitos casos não são necessários porque o sistema já é econômico em si. Aponta que falta conscientização dos projetistas e principalmente dos empreendedores, que não percebem o valor desta prática - tratar a questão de eficiência energética adequadamente. O que se evidencia é a necessidade de elaborar e aprovar instrumento financeiro para compensar pequenas distorções, ou seja, aquele que implantar paga um pouco a mais, mas lá na frente se gasta menos. O Estado de São Paulo há uns 10 anos atrás, colocou geradores para evitar o consumo de ponta. Eles foram colocados a investimento zero do Estado de São Paulo, porque só com a economia de energia de ponta, que se obtinha no período das 17 e 20 horas já pagava todo o equipamento. Um empreendedor privado chegou a propor isso ao Estado de São Paulo, colocar geradores para diminuir o consumo de ponta e ele iria cobrar só o preço da energia para o estado. Instou a se buscar a disseminação destas práticas, bem como estudar as oportunidades do PROCEL. A propósito, relatou que os prédios já estão colocando elevadores mais eficientes, com certeza a conta de luz irá diminuir. A questão de conscientização a curto e médio prazo tem que ser levada em consideração em todas estas ações. A exemplo do que aconteceu com a eficiência do uso racional de água em bacias sanitárias. Um grupo de pessoas ligado a SABESP, Escola Politécnica e outras universidades estudaram a hidrodinâmica das bacias junto com a indústria de vasos sanitários, válvulas e caixas acopladas. Eles fizeram a hidrodinâmica dela ser a mais eficiente possível para as normas brasileiras, que é de 6 litros (no segundo caso). O que aconteceu? Colocaram em teste 5 anos, período em que os fabricantes voluntariamente passaram a produzir bacias mais eficientes. Depois disso, tornou-se norma da ABNT e qualquer bacia, da popular à de luxo, precisa ter essa eficiência hidrodinâmica, independente se ela é A, B, C, D, ou E, não existe isso, ela tem que ser eficiente e o mercado põe o preço. O funcionamento de todas elas hoje é eficiente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Jorge Jamal Ayad Badra – Diretor do Centro do Comércio do Estado de São Paulo da FECOMECIO, entidade que congrega 152 sindicatos no Estado de São Paulo, na área do comércio e serviço. Disse que a preocupação da FECOMERCIO é com São Paulo, por ser referência no Brasil. Tudo o que está se falando no Comitê aumenta a responsabilidade da cidade, salientou. A FECOMERCIO está aberta a todo o tipo de parceira e sugestão. É só fazer o encaminhamento que será levado a diretoria da entidade que é solidária com as demandas da cidade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Eduardo Jorge – SVMA achou muito importante os trabalhos dos GTs apresentados e viu que existe possibilidade de buscar recursos para tirar do papel estas propostas. Deixou como sugestão três fundos a serem procurados com as propostas: o FEMA – Fundo Municipal do Meio Ambiente, a SVMA é a responsável, por sua vez o FUNDURB – Fundo de Desenvolvimento Urbano, controlado pela SMDU e o Fundo de Reurbanização e de Zoneamento, controlado pela SEHAB. Sugeriu também levar as discussões para a Câmara Municipal. O Comitê poderia enviá-las ao prefeito, se ele concordar, se enviará à Câmara. Outra questão é de que as unidades descentralizadas como não tem nenhum estímulo em buscar eficiência energética, não estão atentos à questão. Sugere que o Grupo de Construção e a Secretaria de Planejamento desenvolvam a seguinte proposta: para a SEMPLA e a SMDU, baseadas nestas sugestões do Comitê de Mudanças do Clima e Ecoeconomia: as unidades descentralizadas se inscrevem no programa de eficiência energética, apresentam as contas de água e de luz durante 3 a 5 meses ou mais, se obtiver resultado de eficiência energética terá retorno para aplicar na própria unidade. Poder-se-á até vincular e aplicar em eficiência energética também, pois ganhará mais ainda, construindo um círculo virtuoso e deixar isso na mão da unidade. Como exemplo a Secretaria da Educação, deixar as diretoras fazerem as inscrições no programa, cada escola ou creche se inscreve diretamente, cabendo o retorno para a própria escola inscrita. Isto cria um movimento de base na prefeitura. É simples e só se lucra com isso. Este exemplo vale para todos e pode com isso criar uma dinâmica de baixo para cim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Lilian Sarrouf – SINDUSCON-SP disse que no início dos trabalhos o Secretário Miguel Bucalem falou que as questões de eficiência energética e edificações teriam que ser discutidas com o Grupo de Construção Sustentável. Achou muito importante, pois algumas propostas já foram discutidas no âmbito do grupo. Talvez criar um subgrupo para eficiência energética e edificações. É uma proposta do SINDUSCON – SP, Fundação Clinton, Centro de Estudos e Sustentabilidade da FGV e já há apoio do SECOVI e CBCS. Afirmou que a entidade está disposta a usar experiência que tem e correr atrás de recursos humanos, técnicos, o que for necessário para elaboração de um programa municipal de eficiência energética em edificações para a cidade de São Paulo, incluindo linha de base, indicadores, metas, objetivos e Procel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Eduardo Jorge – SVMA seria importante assinar um convênio com as entidades formalizando esta colaboração para a cidade de São Paulo com programa estabelecido e gerando meta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Hamilton de França Leite Junior – SECOVI complementou dentro desta linha, afirmando que ainda falta um instrumento muito importante: a prefeitura assumir e detalhar um inventário de emissões de gases de efeito estufa para a realidade de São Paulo encima do ambiente construíd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Volf Steinbaum - SVMA complementou, afirmando que nos próximos meses este estudo será contratado e se espera começar a ser executado ainda este ano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ntonio Calcagnotto – ANFAVEA comentou que o prefeito Gilberto Kassab, e os secretários Marcelo Branco e Eduardo Jorge assinaram acordo que a cidade de São Paulo. Será a primeira cidade na América Latina a dar exemplo de tecnologia de mobilidade sustentável. Já no próximo ano, no Encontro C40, algumas unidades da Prefeitura usarão veículos elétricos. Encareceu a necessidade de se criar estímulos e condições para outras pessoas usarem tecnologia. Ex: lâmpada fluorescente no passado custava muito, hoje se paga pouco. O Led custa muito, mas com incentivo, estímulos, etc. pode passar a custar menos. O que os governos estão fazendo no mundo com as tecnologias é estimular os ganhos de escala. É necessário convidar os grupos de estudos da FECOMERCIO para integrar o Comitê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Antonio Henrique Gross – COMGÁS disse que está colaborando também no Grupo de Trabalho de Uso do Solo, por conta das instalações subterrâneas que fazem. Na próxima reunião poderá fazer apresentação dos trabalhos. A rede de clientes expandiu de 250 mil para 950 mil e tem muito para crescer. A grande parte dos clientes é na cidade de São Paulo. Embora o gás não seja amado por ser um combustível fóssil, é menos poluente. Um combustível que tem grande quantidade e precisa ser utilizado nas indústrias, residências e na indústria automobilística. Se não for aproveitado da forma mais eficiente possível será exportado, queimado em outro lugar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Tatiana Tucunduva representando o Vereador Gilberto Natalini se colocou à disposição do Comitê a Câmara Municipal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Prof. Márcio Maia Vilela - USP retomou a polêmica da discussão no GT Energia, que permeia outros Grupos de Trabalho. Destacou que os problemas que se enfrenta agora: de verticalização, de alta concentração de pessoas nas cidades, inevitavelmente, mais cedo ou mais tarde determinará a necessidade de discutir o direito ao sol. Exemplo no Brasil é Copacabana; deixaram que os prédios ficassem grudados uns aos outros, a ponto de se ter apartamentos que são meros claustros, nunca recebem sol. Pergunta: qual é o custo para a sociedade das pessoas que vivem naquele claustro e vão ter problemas de saúde, por exemplo, e terão que ser atendidas pelo sistema de saúde. Discutir isso é importante, pois quanto tempo por dia as pessoas tem direito ao sol na sua residência. À medida que começar essa discussão começará a definir-se a altura de prédios, espaçamento, equipamentos urbanos necessários no entorno dos prédios para evitar o que está acontecendo agora. Por exemplo: a Raposo Tavares, deixando a urbanização acontecer desenfreadamente, chega um ponto que o próprio sistema viário não dá mais conta e tem que ser levado para lá hospitais, escolas, todos os equipamentos urbanos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Jorge Jamal Ayad Badra – FECOMERCIO isso tudo passa pela revisão do Plano Diretor da cidade, que temporariamente está suspenso e para isso são feitas as audiências públicas em todas as subprefeituras da cidade de São Paulo, onde todos são ouvidos e podemos ser grandes colaboradores debatendo todas estas questões inseridas no plano diretor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ab/>
        <w:t>5) Encerrament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  <w:t>O secretário executivo do Comitê, Volf Steinbaum agradeceu a presença de todos e encerrou a reuni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Representantes do Comitê de Mudança do Clima e Ecoeconomia presentes</w:t>
      </w:r>
      <w:r>
        <w:rPr>
          <w:rFonts w:cs="Arial" w:ascii="Arial" w:hAnsi="Arial"/>
          <w:b w:val="false"/>
          <w:bCs w:val="false"/>
          <w:color w:val="000000"/>
          <w:sz w:val="24"/>
        </w:rPr>
        <w:t>: Antonio Calcagnotto – ANFAVEA; Eduardo Jorge Martins Alves Sobrinho – SVMA; Hamilton de França Leite Junior – SECOVI; José Frederico Méier – SEHAB; José Maria da Costa Orlando – SMS; Luiz Laurent Bloch – SMDU; Marcelo Vespoli Takaoka – CBCS; Sandra dos Santos Netto Grapella - SMT e Volf Steinbaum – SVM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Silvio Marcondes – representando Drausio Lucio Barreto - SE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Ana Carolina Gazoni – representando Laura Silvia Valente de Macedo - ICLE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Maria Cecília L. Azevedo - representando Giovanni Palermo – SGM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- Odair Senra – representando Sergio Tiaki Watanabe – SINDUSCON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 xml:space="preserve">Ausência justificada: </w:t>
      </w:r>
      <w:r>
        <w:rPr>
          <w:rFonts w:cs="Arial" w:ascii="Arial" w:hAnsi="Arial"/>
          <w:b w:val="false"/>
          <w:bCs w:val="false"/>
          <w:color w:val="000000"/>
          <w:sz w:val="24"/>
        </w:rPr>
        <w:t>Prof. Nazem Nascimento – UNESP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Prof. Tércio Ambrizzi - USP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4"/>
        </w:rPr>
        <w:t>Participantes convidados: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Lilian Sarrouf – SINDUSCON; Adalberto Maluf Filho – Fundação Clinton; Angela Maria Branco – SVMA; Antonio Henrique Gross – COMGAS; Nicole Oliveira – GREENPEACE; Celia R.B.P. Poeta – CETESB; José Aquiles B. Grimoni – IEE/USP; Marcio Maia Vilela – IE/USP; Ilderson O. França – SMDU; Laiz Landi - SMDU – Eduardo J. S. Barbosa – USP – Aruntho Savastano Neto – CETESB; Helena P. M. Rodrigues; Fernando H. Bensoussan – SETRI; Jorge J.A. Badra – FECOMERCIO – Lúcia Miyuki Okumura – SP Urbanismo; Alessandro Dardin - SIURB; Loreley Bohrer – LIMPURB; Marcelo M. Aquilino – IPT; Adriana Brito - IPT; Tatiana Tucunduva – CMSP; José R. Amorim – SSE; Ricardo C. P. Guedes – SSE; Leo Pagnac – RENAULT; Ana Carolina Gazoni – ICLEI; Rita de Cássia Ogera – SVMA; Valter José de Lima – LIMPURB;   Suzy Gasparini – COMGAS; Flávia G. Sammarone - COMGAS e Darci Rocha Munin – SVMA.</w:t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Miguel Luiz Bucalem</w:t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Presidente do Comitê Municipal de Mudança do Clima e Ecoeconomia</w:t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Volf Steinbaum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-Executivo do Comitê Municipal de Mudança do Clima e Ecoeconomia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720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upload/chamadas/Campus_Sustentavel_Versao0309_1287009985.ppt" TargetMode="External"/><Relationship Id="rId3" Type="http://schemas.openxmlformats.org/officeDocument/2006/relationships/hyperlink" Target="http://www.eletrobras.procel.gov.br/" TargetMode="External"/><Relationship Id="rId4" Type="http://schemas.openxmlformats.org/officeDocument/2006/relationships/hyperlink" Target="http://www.prefeitura.sp.gov.br/cidade/secretarias/upload/chamadas/Propostas_GT_Energia_1287010030.ppt" TargetMode="External"/><Relationship Id="rId5" Type="http://schemas.openxmlformats.org/officeDocument/2006/relationships/hyperlink" Target="http://www.prefeitura.sp.gov.br/cidade/secretarias/upload/desenvolvimento_urbano/arquivos/comite_clima/Apresentacao_GT_Construcao_HELIOPOLIS_Gleba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18:00Z</dcterms:created>
  <dc:creator>d687048</dc:creator>
  <dc:description/>
  <dc:language>en-US</dc:language>
  <cp:lastModifiedBy>Vanda Mendonça</cp:lastModifiedBy>
  <cp:lastPrinted>2010-10-13T19:59:00Z</cp:lastPrinted>
  <dcterms:modified xsi:type="dcterms:W3CDTF">2018-04-25T19:18:00Z</dcterms:modified>
  <cp:revision>2</cp:revision>
  <dc:subject/>
  <dc:title>•</dc:title>
</cp:coreProperties>
</file>